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汐止區汐止國民小學 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 月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務移交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辦妥業務移交手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是，已完成電子公文移交手續，接受人員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業務移交程序。</w:t>
            </w:r>
          </w:p>
          <w:p>
            <w:pPr>
              <w:pStyle w:val="Normal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辦妥者不得辦理離職手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填右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20" w:before="360" w:after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2"/>
        <w:rPr/>
      </w:pPr>
      <w:r>
        <w:rPr/>
        <w:t>各單位就離職人員辦理業務、經管財物之交接，詳實查核，經簽章未填註意見者，視為已認可結清，嗣後若發現錯誤，由各單位自行負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896"/>
        <w:gridCol w:w="3661"/>
        <w:gridCol w:w="452"/>
        <w:gridCol w:w="869"/>
        <w:gridCol w:w="3794"/>
      </w:tblGrid>
      <w:tr>
        <w:trPr>
          <w:trHeight w:val="415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公文檔案移交及歸檔</w:t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津：扣繳至　　年　  月 　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　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　　年 　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屋貸款：扣繳至　　年　 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 他：</w:t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良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期間成績評量為：　　　分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單位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 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180" w:hanging="180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繳回相關員工證件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關員工證件遺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當事人簽章切結：　　　　　　　　　　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發離職證明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資料移轉（正式人員調任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2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49:00Z</dcterms:created>
  <dc:creator>user</dc:creator>
  <dc:description/>
  <cp:keywords/>
  <dc:language>en-US</dc:language>
  <cp:lastModifiedBy>user</cp:lastModifiedBy>
  <cp:lastPrinted>2005-06-21T18:12:00Z</cp:lastPrinted>
  <dcterms:modified xsi:type="dcterms:W3CDTF">2025-06-25T01:54:00Z</dcterms:modified>
  <cp:revision>7</cp:revision>
  <dc:subject/>
  <dc:title>台北縣                                      教職員離職報告單                            年     月     日填</dc:title>
</cp:coreProperties>
</file>